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Состояние Интернет-торговли в России в настоящий момент с некоторой задержкой повторяет путь, пройденный западными Интернет-компаниями.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Сегодня определяющим условием существования Интернет-магазина является его самоокупаемость. И в этой связи все более серьезными участниками рынка электронной коммерции являются компании, имеющие offline бизнес, то есть опирающиеся на уже развитую инфраструктуру (склады, подготовленный персонал, система обработки заказов и т. д.).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Один из главных путей развития интернет-магазинов - это увеличение производительности труда за счет автоматизации процесса обработки заказов, развития системы логистики и более полного удовлетворения потребностей клиентов.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Многие считают одним из главных недостатков приобретения товара через Интернет невозможность «пощупать» покупку, однако Интернет-магазины предусматривают возможность отказа от товара при доставке. А клиенты, в свою очередь, подчас выбирают товар в offline магазине, а осуществляют покупку через Интернет, видя в этом непосредственную денежную выгоду.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И все же Интернет-магазины, предлагая более полное описание товаров, удобную систему поиска и доставки, более низкие цены, чем в offline магазинах, завоевывают все большую популярность у российских потребителей. Как правило, воспользовавшись услугами одного из них однажды, подавляющее большинство посетителей становятся его постоянными клиентами.</w:t>
      </w:r>
    </w:p>
    <w:p>
      <w:pPr>
        <w:pStyle w:val="Normal1"/>
        <w:shd w:fill="FFFFFF" w:val="clear"/>
        <w:jc w:val="both"/>
        <w:rPr>
          <w:i/>
          <w:i/>
          <w:color w:val="000000"/>
          <w:w w:val="89"/>
          <w:sz w:val="24"/>
        </w:rPr>
      </w:pPr>
      <w:r>
        <w:rPr>
          <w:i/>
          <w:color w:val="000000"/>
          <w:w w:val="89"/>
          <w:sz w:val="24"/>
        </w:rPr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i/>
          <w:color w:val="000000"/>
          <w:w w:val="89"/>
          <w:sz w:val="24"/>
        </w:rPr>
        <w:t>Информация предоставлена компанией Pregrad.net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w w:val="89"/>
          <w:sz w:val="24"/>
        </w:rPr>
        <w:t xml:space="preserve">Компания </w:t>
      </w:r>
      <w:r>
        <w:rPr>
          <w:b/>
          <w:color w:val="000000"/>
          <w:w w:val="89"/>
          <w:sz w:val="24"/>
        </w:rPr>
        <w:t xml:space="preserve">Pregrad.Net </w:t>
      </w:r>
      <w:r>
        <w:rPr>
          <w:color w:val="000000"/>
          <w:w w:val="89"/>
          <w:sz w:val="24"/>
        </w:rPr>
        <w:t>www.pregrad.net работает на рынке электронной коммерции более двух с половиной лет. Главный сервис, который предлагает сайт, - оказание услуг по покупке и доставке товаров за рубли из Интернет-магазинов и аукционов Америки и Европы в города России и страны ближнего зарубежья.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С помощью Pregrad.Net вы можете заказать книги, музыку, электронику и компьютерные аксессуары, одежду, подарки, спорттовары, игрушки и многое из тех товаров, которые еще не появились или вряд ли появятся в России. И все это доступно даже без наличия собственной кредитной карты!</w:t>
      </w:r>
    </w:p>
    <w:p>
      <w:pPr>
        <w:pStyle w:val="Normal1"/>
        <w:shd w:fill="FFFFFF" w:val="clear"/>
        <w:jc w:val="both"/>
        <w:rPr>
          <w:color w:val="000000"/>
          <w:w w:val="89"/>
          <w:sz w:val="24"/>
        </w:rPr>
      </w:pPr>
      <w:r>
        <w:rPr>
          <w:color w:val="000000"/>
          <w:w w:val="89"/>
          <w:sz w:val="24"/>
        </w:rPr>
        <w:t>Достоинствами сайта Pregrad.Net также являются гибкая система скидок, оплаты и доставки, в число которых входит бесплатная доставка по Москве для заказов свыше $30, оформление заказа как от физического, так и юридического лица. К дополнительным бесплатным сервисам компании относятся работающая в режиме online помощь, возможность оформить запрос на поиск товара, если вы не можете найти желаемый товар в зарубежных Интернет-магазинах самостоят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7:55:00Z</dcterms:created>
  <dc:creator>Шурик Ковалев</dc:creator>
  <dc:description/>
  <dc:language>en-US</dc:language>
  <cp:lastModifiedBy>Шурик Ковалев</cp:lastModifiedBy>
  <dcterms:modified xsi:type="dcterms:W3CDTF">2001-08-13T09:24:00Z</dcterms:modified>
  <cp:revision>10</cp:revision>
  <dc:subject/>
  <dc:title>Состояние Интернет-торговли в России в настоящий момент с некоторой задержкой повторяет путь, пройденный западными Интернет-компаниями</dc:title>
</cp:coreProperties>
</file>